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ector de chamas combinado do tipo Exproof</w:t>
      </w:r>
    </w:p>
    <w:p>
      <w:pPr>
        <w:pStyle w:val="Normal"/>
        <w:ind w:right="-5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tector de chamas a utilizar será do tipo combinado. Assim, para evitar falsos alarmes a emissão de um alarme pelo detector só será efectuada depois de um sofisticado circuito electrónico ter detectado a presença de radiação ultra-violeta e de infravermelhos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tector a utilizar será para utilização no interior e deverá ser do tipo Exproof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tector terá funcionamento a 24 Volt e deverá ser fornecido com suporte de fixação mural que permita o ajuste em vários angulos de funcionamento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da circuito não poderão ser ligados mais do que oito detectores deste tipo.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160" w:leader="none"/>
          <w:tab w:val="left" w:pos="2268" w:leader="none"/>
          <w:tab w:val="left" w:pos="2551" w:leader="none"/>
          <w:tab w:val="left" w:pos="2834" w:leader="none"/>
          <w:tab w:val="left" w:pos="2880" w:leader="none"/>
          <w:tab w:val="left" w:pos="3117" w:leader="none"/>
          <w:tab w:val="left" w:pos="3400" w:leader="none"/>
          <w:tab w:val="left" w:pos="3600" w:leader="none"/>
        </w:tabs>
        <w:spacing w:lineRule="atLeast" w:line="287"/>
        <w:ind w:lef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134" w:gutter="0" w:header="850" w:top="9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0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8" w:leader="none"/>
        <w:tab w:val="left" w:pos="5102" w:leader="none"/>
      </w:tabs>
      <w:spacing w:lineRule="atLeast" w:line="287"/>
      <w:jc w:val="both"/>
      <w:outlineLvl w:val="0"/>
    </w:pPr>
    <w:rPr>
      <w:rFonts w:ascii="Garamond" w:hAnsi="Garamond" w:cs="Garamond"/>
      <w:b/>
      <w:bCs/>
      <w:sz w:val="24"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sz w:val="26"/>
      <w:szCs w:val="26"/>
      <w:lang w:val="pt-BR"/>
    </w:rPr>
  </w:style>
  <w:style w:type="character" w:styleId="Ttulo4Carcter">
    <w:name w:val="Título 4 Carácter"/>
    <w:basedOn w:val="Tipodeletrapredefinidodopargrafo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CabealhoCarcter">
    <w:name w:val="Cabeçalho Carácter"/>
    <w:basedOn w:val="Tipodeletrapredefinidodopargrafo"/>
    <w:qFormat/>
    <w:rPr>
      <w:sz w:val="20"/>
      <w:szCs w:val="20"/>
      <w:lang w:val="pt-BR"/>
    </w:rPr>
  </w:style>
  <w:style w:type="character" w:styleId="RodapCarcter">
    <w:name w:val="Rodapé Carácter"/>
    <w:basedOn w:val="Tipodeletrapredefinidodopargrafo"/>
    <w:qFormat/>
    <w:rPr>
      <w:sz w:val="20"/>
      <w:szCs w:val="20"/>
      <w:lang w:val="pt-BR"/>
    </w:rPr>
  </w:style>
  <w:style w:type="character" w:styleId="CorpodetextoCarcter">
    <w:name w:val="Corpo de texto Carácter"/>
    <w:basedOn w:val="Tipodeletrapredefinidodopargrafo"/>
    <w:qFormat/>
    <w:rPr>
      <w:sz w:val="20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0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8" w:leader="none"/>
        <w:tab w:val="left" w:pos="5102" w:leader="none"/>
      </w:tabs>
      <w:spacing w:lineRule="atLeast" w:line="287"/>
      <w:jc w:val="both"/>
    </w:pPr>
    <w:rPr>
      <w:rFonts w:ascii="Garamond" w:hAnsi="Garamond" w:cs="Garamond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26">
    <w:name w:val="1AutoList2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2AutoList26">
    <w:name w:val="2AutoList2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3AutoList26">
    <w:name w:val="3AutoList2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4AutoList26">
    <w:name w:val="4AutoList2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5AutoList26">
    <w:name w:val="5AutoList2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6AutoList26">
    <w:name w:val="6AutoList2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7AutoList26">
    <w:name w:val="7AutoList2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8AutoList26">
    <w:name w:val="8AutoList2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3Paragraph">
    <w:name w:val="3Paragraph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4Paragraph">
    <w:name w:val="4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5Paragraph">
    <w:name w:val="5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6Paragraph">
    <w:name w:val="6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7Paragraph">
    <w:name w:val="7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8Paragraph">
    <w:name w:val="8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1AutoList31">
    <w:name w:val="1AutoList3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2AutoList31">
    <w:name w:val="2AutoList3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3AutoList31">
    <w:name w:val="3AutoList3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4AutoList31">
    <w:name w:val="4AutoList3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5AutoList31">
    <w:name w:val="5AutoList3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6AutoList31">
    <w:name w:val="6AutoList3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7AutoList31">
    <w:name w:val="7AutoList3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8AutoList31">
    <w:name w:val="8AutoList3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1AutoList30">
    <w:name w:val="1AutoList3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2AutoList30">
    <w:name w:val="2AutoList3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3AutoList30">
    <w:name w:val="3AutoList3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4AutoList30">
    <w:name w:val="4AutoList3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5AutoList30">
    <w:name w:val="5AutoList3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6AutoList30">
    <w:name w:val="6AutoList3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7AutoList30">
    <w:name w:val="7AutoList3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8AutoList30">
    <w:name w:val="8AutoList3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1AutoList29">
    <w:name w:val="1AutoList2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2AutoList29">
    <w:name w:val="2AutoList2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3AutoList29">
    <w:name w:val="3AutoList29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4AutoList29">
    <w:name w:val="4AutoList2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5AutoList29">
    <w:name w:val="5AutoList2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6AutoList29">
    <w:name w:val="6AutoList2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7AutoList29">
    <w:name w:val="7AutoList2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8AutoList29">
    <w:name w:val="8AutoList2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1AutoList28">
    <w:name w:val="1AutoList2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2AutoList28">
    <w:name w:val="2AutoList2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3AutoList28">
    <w:name w:val="3AutoList28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4AutoList28">
    <w:name w:val="4AutoList2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5AutoList28">
    <w:name w:val="5AutoList2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6AutoList28">
    <w:name w:val="6AutoList2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7AutoList28">
    <w:name w:val="7AutoList2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8AutoList28">
    <w:name w:val="8AutoList2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1AutoList27">
    <w:name w:val="1AutoList2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2AutoList27">
    <w:name w:val="2AutoList2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3AutoList27">
    <w:name w:val="3AutoList2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4AutoList27">
    <w:name w:val="4AutoList2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5AutoList27">
    <w:name w:val="5AutoList2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6AutoList27">
    <w:name w:val="6AutoList2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7AutoList27">
    <w:name w:val="7AutoList2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8AutoList27">
    <w:name w:val="8AutoList2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bloco">
    <w:name w:val="Texto de bloco"/>
    <w:basedOn w:val="Normal"/>
    <w:qFormat/>
    <w:pPr>
      <w:widowControl/>
      <w:autoSpaceDE w:val="true"/>
      <w:ind w:left="284" w:right="-374" w:hanging="284"/>
      <w:jc w:val="both"/>
    </w:pPr>
    <w:rPr>
      <w:rFonts w:ascii="Arial" w:hAnsi="Arial" w:cs="Arial"/>
      <w:sz w:val="24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26:00Z</dcterms:created>
  <dc:creator>rui martins</dc:creator>
  <dc:description/>
  <dc:language>en-US</dc:language>
  <cp:lastModifiedBy>Tiago</cp:lastModifiedBy>
  <cp:lastPrinted>2003-05-13T12:13:00Z</cp:lastPrinted>
  <dcterms:modified xsi:type="dcterms:W3CDTF">2010-03-08T20:26:00Z</dcterms:modified>
  <cp:revision>2</cp:revision>
  <dc:subject/>
  <dc:title>ÍNDICE</dc:title>
</cp:coreProperties>
</file>